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40"/>
          <w:szCs w:val="40"/>
        </w:rPr>
        <w:t>ПЛАНЕТА САМОКОНТРОЛЯ</w:t>
      </w:r>
    </w:p>
    <w:p>
      <w:pPr>
        <w:pStyle w:val="Heading3"/>
        <w:ind w:left="2880" w:hanging="21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Основная  идея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амоконтролю обычно не уделяют достаточного внимания. И хотя для взрослеющего христианина это наиважнейшее качество, которым он должен обладать, самоконтроль все же не пользуется популярностью. Когда вы последний раз слышали, чтобы кто-то сказал, «Более всего на счете я хотел, чтобы меня запомнили, как человека, способного контролировать себя?». Это звучит слишком стеснительно и по-пуритански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И это плохо, ибо концепция самоконтроля содержит в себе прежде возможность быть свободным. Многие путают самоконтроль с воздержанием. Воздержание никогда не было свойственно Духу. Самоконтроль всегда был присущ ему. Гораздо важнее знать, где и когда остановиться, чем вообще ни к чему не приступать. Свобода для христианина, согласно определению, данному в Новом Завете, заключается в перенесении основной нравственной нагрузки на индивидуальное сознание верующего. Это вовсе не означает, что мораль всегда ситуационна. Ибо многие поступки в равной мере осуждаются в и Ветхом Завете и в Новом. Но по завету милосердия многое создается тем, кто умеет себя контролировать. Им представляется свобода действий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Характеристика героев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Руководит этой семьей отец. Он – типичный патриарх; рупор мудрости и мужания. Он не ворчит и не сердится, даже когда поучает, он всегда заботлив. Ему нравится осуществлять контроль в семье, он делает это с удовольствием и получает удовлетворение. Как и все персонажи пьесы, он легко переходит от эмоции к эмоции.: от предостережений к радости, от уверенности к удивлению. Стереотипным характерам не нужно много времени, как реальным людям, чтобы перейти от одного настроения к другому. Они просто переключаются. 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 очень похожа на отца, но более нежна и обожает своих детей. Кроме того, она склонна к размышлениям более других членов семьи.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Брат и сестра практически неразличимы по характеру. Оба обладают чем-то вроде гибкой добродетели, лишенной однако какой-то оригинальной мысли. Оба откликаются на призыв своих родителей со сказочной любезностью и с чувством ответственности.</w:t>
      </w:r>
    </w:p>
    <w:p>
      <w:pPr>
        <w:pStyle w:val="BodyTextIndent2"/>
        <w:ind w:left="709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552" w:hanging="183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Заметки для режиссера: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. Пластика актеров должна быть производна от движений робота. Движения головы и тела должны быть слегка судорожными, чтобы фигура производила впечатление куклы или автомата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2. Аналогично должен произноситься и текст, тон должен быть деревянным. Каждое слово должно четко артикулироваться, никакого сленга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3. Тренируйте строчки, произносимые в унисон, до полного совершенства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4. Если не удастся достичь полного затемнения, то пусть они сражаются на раю сцены, пока не свалятся с нее. </w:t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Предполагаемая цель использования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та комическая пьеса, она с одинаковым восторгом воспринимается и молодежной и взрослой аудиторией. Используйте ее для обсуждения тем самоконтроля, добродетели, морали, отношений в семье, в том числе между родителями и детьми. Поскольку в пьесе не дано истинной картины самоконтроля, будьте готовы представить модель для дискуссии или преподавания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Ссылки на Священное Писание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амоконтроль представлен как производное от Духа в Галатам 5:23, в противовес безрассудству последних дней (1Фессалоникийцам 5:8; 2Тимофея 3:3). Это качество очень важное для руководителя церкви 1Тимофея 3 и Титу 1 представлено как из самых любимых качеств апостола Петра в 1 Петра 1:13 и 2 Петра 1:6. обратитесь также к последней части 1 Коринфянам 9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  <w:sz w:val="40"/>
          <w:szCs w:val="40"/>
        </w:rPr>
        <w:t>ПЛАНЕТА САМОКОНТРОЛЯ</w:t>
      </w:r>
    </w:p>
    <w:p>
      <w:pPr>
        <w:pStyle w:val="BodyTextIndent2"/>
        <w:jc w:val="right"/>
        <w:rPr/>
      </w:pPr>
      <w:r>
        <w:rPr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  <w:t>Дэйв Мак Клеллан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Цель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что такое самоконтроль? Положит ли он конец жизненным волнениям и веселью? Если вы контролируете свои действия, то не означает ли это, что вы ведете скучную и пустую жизнь? Эта комическая пьеса открывает тему для тех, кто подвержен этим непопулярным стереотипам.</w:t>
      </w:r>
    </w:p>
    <w:p>
      <w:pPr>
        <w:pStyle w:val="BodyTextIndent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ремя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ab/>
        <w:t>5 - 6 минут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ерои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Отец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– веселый и мудрый, само отеческое настроение.</w:t>
      </w:r>
    </w:p>
    <w:p>
      <w:pPr>
        <w:pStyle w:val="BodyTextIndent2"/>
        <w:ind w:left="2880" w:hanging="2160"/>
        <w:jc w:val="both"/>
        <w:rPr/>
      </w:pPr>
      <w:r>
        <w:rPr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Мать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– сладкая как сироп, стереотип материнского обожания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Девочка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– покорная и прилежная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>Мальчик</w:t>
      </w:r>
      <w:r>
        <w:rPr>
          <w:i w:val="false"/>
          <w:iCs w:val="false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– ответственный и умный.</w:t>
      </w:r>
    </w:p>
    <w:p>
      <w:pPr>
        <w:pStyle w:val="BodyTextIndent2"/>
        <w:ind w:left="720" w:hanging="11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720" w:hanging="1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а сцене обстановка гостиной. Вся семья сидит, кто на кушетке, кто на стуле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ерелистывает газету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О, мамочка дорогая, как ты нас великолепно накормила и все у тебя под контролем. Никакого жира и в то же время питательно. Не слишком диетично, но и не слишком соблазнительно на вкус. Ни много, но и ни мало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в переднике, держит коробки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Спасибо, дорогой, муженёк! Не хочешь ли на десерт шоколадку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дай подумать! А какие в ней наполнители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>у нас есть темный шоколад с шоколадным мороженым. Молочный шоколад с французским ванильным мороженым. Или новый молочный шоколад с карамелью, орехами и шоколадным мягким мороженым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ну, дети, что вы скажете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льчик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скрестив на груди руки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Я считаю, что нам отлично сбалансированный обед не нуждается на сей раз в дополнении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вочка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скрестив руки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Согласна, отец. Поскольку мы вполне удовлетворены сбалансированным питанием матушки, к чему нам необоснованно желать этих излишеств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ну, что ж, хорошо обдуманный и контролируемый ответ, не правда ли, матушка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 xml:space="preserve">разумеется. Положу-ка я это все назад в холодильник на месяц-другой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однимается, чтобы уйти, но отвлекается на то, что произносит отец и опять ставит коробки на стол)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заметив в газете объявление)</w:t>
      </w:r>
      <w:r>
        <w:rPr>
          <w:i w:val="false"/>
          <w:iCs w:val="false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Вот посмотрите-ка, дети. Компания Рот Ауто Уорлд доствила груз из катеров, на который вы копили деньги. Как раз для скромной семьи!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(вся семья столпилась вокруг газеты).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, как он скромно оборудован)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льчик:</w:t>
        <w:tab/>
        <w:t>никаких кондиционеров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вочка:</w:t>
        <w:tab/>
        <w:t>никаких специально оборудованных экстраприспособлений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>никаких сложных приборов контроля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и самое лучшее у них в каталоге нет нашего любимого цвета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 xml:space="preserve">и не слишком высокая цена. По-моему, нам стоит пойти и посмотреть его. 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льчик и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вочка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в унисон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Давай купим его, папа!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 xml:space="preserve">подождите немного, дети! Посмотрите как вы разволновались! Стыдитесь! Вы чуть было не утратили контроль над собой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все пристыжены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. Во так. Хорошо, что я, ваш отец, здесь и способен вас контролировать. Придет время и для нас купить этот скромный катер, но не сейчас. Как вы знаете, мы уже давно копим деньги для этого события. Пройдет так годика четыре и у нас будет достаточно ресурсов для этого приобретения. А до тех пор мы не должны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(в унисон)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контролировать себя. Верно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льчик:</w:t>
        <w:tab/>
        <w:t>извини, отец. По-моему, это я моментально нарушил спокойстви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вочка:</w:t>
        <w:tab/>
        <w:t>нет, это я вызвала волнени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>нет, это я толкнула нашу семью к краю гибельной бездны беспокойств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успокойтесь, дорогие, не берите в голову. Мы пережили это. Но будьте всегда на чеку, ибо чувства наши проявляют себя, когда мы меньше всего этого ожидаем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льчик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встае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Я буду осторожным, отец. Особенно на несогдяшнем свидании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Отец: </w:t>
        <w:tab/>
        <w:t>о, у тебя сегодня свидание, сынок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льчик:</w:t>
        <w:tab/>
        <w:t>да, мы с Мэри планируем прогуляться по лужайке у детского сада и понаблюдать за игрой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>будь осторожен с этой Мэри, Смит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льчик:</w:t>
        <w:tab/>
        <w:t xml:space="preserve">я осторожен, мама. Я  побрызгаюсь своим новым одеколоном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достает флакон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. Он называется «Отталкивающий». Все теперь им брызгаются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разбрызгивает одеколон, все на него реагирую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. На нем написано, что он держит всех на расстоянии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уходит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>чудесно, сын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вочка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встае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Я должна уйти в свою комнату, становится поздн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а разве ты не будешь смотреть теле-шоу вместе с нами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встае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Сейчас будет программа «Самое контролируемое в Америке домашнее видео».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вочка:</w:t>
        <w:tab/>
        <w:t xml:space="preserve">нет, мне нужно заняться выполнением уроков. У меня еще многое не сделано по географии и тригонометрии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уходит)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ну, что ж, спокойной ночи, дорогая. Учись хорошо. Они такие выдержанные, как ты думаеш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>да, мы хорошо их воспитали, отец. И все-таки мне иногда кажется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что кажется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>как бы нам с этим самоконтролем не потерять контрол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потерять контроль? Как мы можем потерять контрол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>может наш самоконтроль не поддается контролю. Может, мы уже контролируем наш самоконтроль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встает, задумавшись, затем на него снисходит откровение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Бог, мой, ты права. Теперь мне все ясно. Нас слишком увлек наш самоконтроль. Нам нужно срочно загнать наш самоконтроль под контрол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>но как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нам нужно его ограничить. Мы должны сократить наш самоконтроль, чтобы он не завладел нами! Неужели непонятно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>да-да! Нам нужно сделать что-то, не поддающееся контролю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вот именно! Мы должны сотворить что-то… соблазнительное. Что-то чрезмерно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ать:</w:t>
        <w:tab/>
        <w:t>ну да! Что-то не сбалансированно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тец:</w:t>
        <w:tab/>
        <w:t>и мы опять будем контролировать себя, доказав, что даже самоконтроль не способен контролировать нас.</w:t>
      </w:r>
    </w:p>
    <w:p>
      <w:pPr>
        <w:pStyle w:val="BodyTextIndent2"/>
        <w:ind w:left="709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ни горят желанием приступить к излишеству. Медленно поворачиваются друг к другу, как будто их только что осенило, хватают пакеты с шоколадом и мороженым и начинают срывать с них обертку.</w:t>
      </w:r>
    </w:p>
    <w:p>
      <w:pPr>
        <w:pStyle w:val="BodyTextIndent2"/>
        <w:ind w:left="709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вет гаснет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43:00Z</dcterms:created>
  <dc:creator>Andry</dc:creator>
  <dc:description/>
  <dc:language>en-US</dc:language>
  <cp:lastModifiedBy>Мочалкин</cp:lastModifiedBy>
  <dcterms:modified xsi:type="dcterms:W3CDTF">2000-06-23T08:43:00Z</dcterms:modified>
  <cp:revision>2</cp:revision>
  <dc:subject/>
  <dc:title>ПЛАНЕТА САМОКОНТРОЛЯ</dc:title>
</cp:coreProperties>
</file>